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оведении второго этапа конкурса №  4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120" w:after="12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Казанского Дмитрия Михайловича, действующего на основании положения об Инспекции от 31.01.2019,  сообщает о проведении второго этапа  конкурса № 4 на замещение вакантной должности государственной гражданской служб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второго этапа конкурса №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второго этапа конкурс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9 ноября 2019 года в 10-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е в ходе конкурсных процедур тестирование состоит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5 ноября  2019 года в 10-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проезд Черепановых, д.12/9, каб. 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80-44-53</w:t>
            </w:r>
          </w:p>
        </w:tc>
      </w:tr>
    </w:tbl>
    <w:p>
      <w:pPr>
        <w:pStyle w:val="Style17"/>
        <w:spacing w:before="120" w:after="120"/>
        <w:ind w:firstLine="709"/>
        <w:jc w:val="both"/>
        <w:rPr/>
      </w:pPr>
      <w:r>
        <w:rPr/>
        <w:t>2. Инспекция представляет список граждан (гражданских служащих), допущенных к участию в конкурсе (далее – кандидаты)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51"/>
        <w:gridCol w:w="851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-во вакан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кандидатов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эксп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Ирина Геннади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енова Наталия Витальевна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эксп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ова Олеся 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янова Айсылу Мадисов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бинина 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ева Анна Сергеев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енков  Игорь Николае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Фируза Таг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траслевого контроля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Игорь Сергее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асьева Наталья  Анатоль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леся Александров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траслевого контроля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юндикова Алина Джамалудин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Любава Каримджан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а Марина Валери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Сергей 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галегова Алина Нурдин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Ольга Михайл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керова Аминат Магомедгасан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араб  Максим Сергееви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я Нина Анатоль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рахмаев Артур Газимагомед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 Маргарит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Сергей Алексанлр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 Алена Игор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анюк Галина Юрь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 Никита Максим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траслевого контроля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 Рахман Рамзан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Екатерина  Валерь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шевская Лариса Геннадьев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логового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на Татьяна Викто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Михаил Альберт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Елена Анатольев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шкин Иван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настасия  Дмитр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ная Екатерина Андре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Анна Алексе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да Владимир Вла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 Иван Алексее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кова Мария Анатоль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тенова Луиза Гарифуллаевна</w:t>
            </w:r>
          </w:p>
        </w:tc>
      </w:tr>
    </w:tbl>
    <w:p>
      <w:pPr>
        <w:pStyle w:val="Style17"/>
        <w:spacing w:before="120" w:after="120"/>
        <w:ind w:left="-426" w:firstLine="568"/>
        <w:jc w:val="both"/>
        <w:rPr/>
      </w:pPr>
      <w:r>
        <w:rPr>
          <w:sz w:val="26"/>
          <w:szCs w:val="26"/>
        </w:rPr>
        <w:t>Конкурс на замещение иных вакантных должностей не будет проводиться в связи с отсутствием претендент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9:00Z</dcterms:created>
  <dc:creator>GEG</dc:creator>
  <dc:description/>
  <cp:keywords/>
  <dc:language>en-US</dc:language>
  <cp:lastModifiedBy>Костров Дмитрий Александрович</cp:lastModifiedBy>
  <cp:lastPrinted>2019-11-06T14:35:00Z</cp:lastPrinted>
  <dcterms:modified xsi:type="dcterms:W3CDTF">2019-11-07T12:55:00Z</dcterms:modified>
  <cp:revision>88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